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laudiane Farias Roch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776D1-768B-449D-8F75-0C25455B3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