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</w:t>
        <w:tab/>
        <w:t>Nº 1515 / 2018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276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informações do Executivo se consta no cronograma de obras o recapeamento asfáltico em todas as vias, do bairro Jardim Nova Itapevi.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junto a secretaria competente, solicitando informações se consta no cronograma de obras o recapeamento asfáltico em todas as vias do bairro Jardim Nova Itapevi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rata-se de uma reivindicação dos moradores do bairro Jardim Nova Itapevi e arredores, os quais solicitam o recapeamento asfáltico completo das vias deste bairro, haja vista, que devido a diversas obras realizadas, o asfalto encontra-se com pontos irregulares e desníveis, principalmente nos locais instalados tampões de ferro, proporcionando o acumulo de água e podendo vir a causar até um acidente, devido aos motoristas realizarem manobras para desvia-los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ambém ressalto as dimensões das lombadas, que não obedecem ao padrão exigido na norma de trânsito e a falta de sinalização de sol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ante do exposto, solicitamos aos nobres pares, aprovação do requerid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9 de outubro de 2018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ago da Silva Santos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e78c8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4</Words>
  <Characters>1158</Characters>
  <CharactersWithSpaces>137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9:47:00Z</dcterms:created>
  <dc:creator>Suporte</dc:creator>
  <dc:description/>
  <dc:language>en-US</dc:language>
  <cp:lastModifiedBy>Suporte</cp:lastModifiedBy>
  <dcterms:modified xsi:type="dcterms:W3CDTF">2018-10-29T19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