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5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Ramon Medrano de Almada, para que realize a limpeza e manutenção dos bueiros situados na rua </w:t>
      </w:r>
      <w:r>
        <w:rPr>
          <w:rFonts w:cs="Arial" w:ascii="Arial" w:hAnsi="Arial"/>
          <w:b/>
        </w:rPr>
        <w:t>Helen Santana dos Santos, altura do n° 206, Jardim Paulista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a limpeza e manutenção dos bueiros situados na rua Helen Santana dos Santos, altura do n° 206, Jardim Paulista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oradores da área em questão me procuraram solicitando a realização desta benfeitoria. Segundo os mesmos, principalmente em períodos chuvosos o bueiro transborda devido a quantidade de sujeira, fato que acaba prejudicando quem mora perto do mesmo devido ao forte mau cheiro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credito que a realização deste feito trará as devidas condições de salubridade e higiene, evitando que problemas como os citados acima aconteçam novamente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m mais para o momento, peço a essa nobre secretaria que analise e inclua em seu cronograma o pedido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janeiro de 2020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erson Cavanh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8f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38:00Z</dcterms:created>
  <dc:creator>Usuário do Windows</dc:creator>
  <dc:description/>
  <dc:language>en-US</dc:language>
  <cp:lastModifiedBy>Usuário do Windows</cp:lastModifiedBy>
  <dcterms:modified xsi:type="dcterms:W3CDTF">2020-01-23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