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3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liana Maria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D20C09-CF47-4BA2-A04A-16AC53AF7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