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44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ua Quinze de Novembro em frente do n° 05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revitalização com iluminação da viela localizada Rua Quinze de Novembro em frente do n° 05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e instalação de iluminação da viela localizada na Rua Quinze de Novembro em frente do n°05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6DF419-0A40-46FD-ACD2-CB6EF815D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9:00Z</dcterms:created>
  <dc:creator>Gabinete</dc:creator>
  <dc:description/>
  <dc:language>en-US</dc:language>
  <cp:lastModifiedBy>CMI User</cp:lastModifiedBy>
  <dcterms:modified xsi:type="dcterms:W3CDTF">2020-01-2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