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9/201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Solicito providências do executivo junto a Secretaria de Planejamento, para a instalação de postes de energia elétrica com iluminação pública em toda extensão da viela ou escadão que liga a rua Santos à rua Brotas no bairro de Amador Bueno - Itapevi/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 na forma regimental vigente, que seja oficiado ao Excelentíssimo Senhor Jaci Tadeu da Silva, Prefeito do Município de Itapevi/SP, que interceda junto à Secretaria de Planejamento para que informe a esta casa sobre a possibilidade de instalação de postes de energia elétrica com iluminação pública em  toda a extensão da viela ou escadão que liga a Rua Santos a Rua Brotas no bairro de Amador Bueno – Itapevi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ata-se de uma reivindicação urgente dos moradores do bairro de Amador Bueno que utilizam esta viela ou escadão para se deslocar a diversos lugares como escolas, ir ao trabalho, pontos de ônibus (embarque e desembarque dos coletivos), e o comércio local, haja vista que é uma passagem muita antiga e que facilita a saída e entrada dos moradores de suas casas localizadas nesta região. Os munícipes que precisam passar nesta Viela transitam com mais frequência no período diurno porque a passagem torna-se perigosa devido à falta de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á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3:00Z</dcterms:created>
  <dc:creator>pegasus</dc:creator>
  <dc:description/>
  <cp:keywords/>
  <dc:language>en-US</dc:language>
  <cp:lastModifiedBy>locação</cp:lastModifiedBy>
  <cp:lastPrinted>2013-11-11T11:04:00Z</cp:lastPrinted>
  <dcterms:modified xsi:type="dcterms:W3CDTF">2016-01-05T14:54:00Z</dcterms:modified>
  <cp:revision>3</cp:revision>
  <dc:subject/>
  <dc:title>Sugestão de Modelo de Requerimento</dc:title>
</cp:coreProperties>
</file>