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</w:t>
      </w:r>
      <w:r>
        <w:rPr>
          <w:rFonts w:cs="Century" w:ascii="Century" w:hAnsi="Century"/>
          <w:b/>
        </w:rPr>
        <w:t>INDICAÇÃO nº 1400/2018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Indico ao Poder Executivo municipal, junto ao órgão competente, para que seja realizada “Operação Tapa Buracos” na Rua Cajámangas, altura do N° 91, Chácara Vitapolis – Itapevi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>à Mesa, após ouvido o Douto Plenário na forma regimental vigente, seja oficiado ao Exmo. Senhor Igor Soares Ebert, Prefeito Municipal, junto à Secretaria de Infraestrutura e Serviços Urbanos, para que seja realizada “Operação Tapa Buracos” na Rua Cajámangas, altura do N° 91 Chácara Vitapolis – Itapevi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/>
      </w:pPr>
      <w:r>
        <w:rPr>
          <w:rFonts w:cs="Century" w:ascii="Century" w:hAnsi="Century"/>
        </w:rPr>
        <w:t>Nobres Pa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Trata-se de uma solicitação dos moradores daquela região, no referido local existem buracos, que prejudicam os veículos que transitam pelo referido local, trazendo transtornos para os motoristas e moradore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eastAsia="Century" w:cs="Century" w:ascii="Century" w:hAnsi="Century"/>
        </w:rPr>
        <w:t xml:space="preserve">         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320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03 de outu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Century" w:cs="Century" w:ascii="Century" w:hAnsi="Century"/>
        </w:rPr>
        <w:t xml:space="preserve">                      </w:t>
      </w:r>
      <w:r>
        <w:rPr>
          <w:rFonts w:cs="Century"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      </w:t>
      </w:r>
      <w:r>
        <w:rPr>
          <w:rFonts w:cs="Century"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  <w:color w:val="008000"/>
        </w:rPr>
      </w:pPr>
      <w:r>
        <w:rPr>
          <w:rFonts w:eastAsia="Century" w:cs="Century" w:ascii="Century" w:hAnsi="Century"/>
        </w:rPr>
        <w:t xml:space="preserve">                                     </w:t>
      </w: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sectPr>
      <w:type w:val="nextPage"/>
      <w:pgSz w:w="11906" w:h="16838"/>
      <w:pgMar w:left="2098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41:00Z</dcterms:created>
  <dc:creator>Cliente</dc:creator>
  <dc:description/>
  <cp:keywords/>
  <dc:language>en-US</dc:language>
  <cp:lastModifiedBy>Gabinete - 007</cp:lastModifiedBy>
  <cp:lastPrinted>2018-10-03T16:58:00Z</cp:lastPrinted>
  <dcterms:modified xsi:type="dcterms:W3CDTF">2018-10-03T19:59:00Z</dcterms:modified>
  <cp:revision>5</cp:revision>
  <dc:subject/>
  <dc:title>INDICAÇÃO nº ___/2009</dc:title>
</cp:coreProperties>
</file>