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1092/2019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Secretaria de Justiça, Sr. Thulio </w:t>
      </w:r>
      <w:r>
        <w:rPr>
          <w:shd w:fill="F8F8F8" w:val="clear"/>
        </w:rPr>
        <w:t>Caminhoto Nassa</w:t>
      </w:r>
      <w:r>
        <w:rPr/>
        <w:t>, sobre estudos para vedação de nomeação para cargos em comissão ou efetivos de pessoas condenadas pela Lei Maria da Pen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, sobre estudos para vedação de nomeação para cargos em comissão ou efetivos de pessoas condenadas pela Lei Maria da Penha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A violência contra a mulher, lamentavelmente, perdura nos diferentes grupos da sociedade como um flagelo generalizado, que põe em perigo suas vidas e viola os seus direitos. É necessário ampliar as medidas de combate a esse crime”</w:t>
      </w:r>
    </w:p>
    <w:p>
      <w:pPr>
        <w:pStyle w:val="Normal"/>
        <w:spacing w:lineRule="auto" w:line="360"/>
        <w:ind w:firstLine="70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  <w:t>A cada dois segundos uma mulher é vítima de violência física ou verbal no Brasil. A cada 1.4 segundo uma mulher é vítima de assédio. Os dados são do Instituto Maria da Penha e usam como base a pesquisa Datafolha encomendada pelo Fórum Brasileiro de Segurança Pública realizada em fevereiro de 2017, em 130 municípi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se ter uma ideia, pelo menos sete mulheres morrem todos os dias vítimas de violência no Brasil, estatística que coloca o País em quinto lugar no ranking entre os que mais cometem feminicídio no mundo. Um número altíssimo, mas, ainda assim, ignora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Câmara Municipal de Itapevi, demonstra grande interesse nessa causa. Por isso foi criada nessa Casa Lei, a Procuradoria da Mulher, onde busca dar auxílio às mulheres vítimas de agressões físicas, morais, psicológicas e até mesmo financeiras que necessitam de ajuda jurídica e/ou psicológica.</w:t>
      </w:r>
    </w:p>
    <w:p>
      <w:pPr>
        <w:pStyle w:val="Normal"/>
        <w:spacing w:lineRule="auto" w:line="360"/>
        <w:jc w:val="both"/>
        <w:rPr/>
      </w:pPr>
      <w:r>
        <w:rPr>
          <w:rFonts w:ascii="Century" w:hAnsi="Century"/>
        </w:rPr>
        <w:tab/>
      </w:r>
      <w:r>
        <w:rPr/>
        <w:t>Esse Requerimento tem por objetivo dar uma demonstração adequada aos atos de Violência Doméstica, onde as mulheres ficam com sequelas tanto físicas quanto psicológicas e que os agressores quando não são punidos, recebem condenação irrisória, abaixo dos traumas deixado para mulher. Portanto essa possível medida, é de grande valia para que os agressores também sofram consequências administrativas posteriores ao ato praticado.</w:t>
      </w:r>
    </w:p>
    <w:p>
      <w:pPr>
        <w:pStyle w:val="Normal"/>
        <w:spacing w:lineRule="auto" w:line="360"/>
        <w:jc w:val="both"/>
        <w:rPr/>
      </w:pPr>
      <w:r>
        <w:rPr/>
        <w:tab/>
        <w:t>Desta feita, o estudo para essa medida seria de suma importância, onde algumas medidas seriam importantes para demonstrar a solidariedade do Poder Público, com as vítimas que muitas vezes não possuem nenhum amparo. Uma das medidas importantes que podem ser tomadas seria a vedação da nomeação, no âmbito da Administração pública direta e indireta, para todos os cargos de comissão de livre nomeação e de efetivos que adentrarem na Administração públic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22 de agost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/>
      </w:pPr>
      <w:r>
        <w:rPr/>
        <w:t>_____________________________</w:t>
        <w:br/>
      </w:r>
      <w:r>
        <w:rPr>
          <w:b/>
        </w:rPr>
        <w:t>Vereadora</w:t>
        <w:br/>
        <w:t>Prof.ª Camila Godói - PSB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8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708dd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708d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40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55:00Z</dcterms:created>
  <dc:creator>Usuário do Windows</dc:creator>
  <dc:description/>
  <dc:language>en-US</dc:language>
  <cp:lastModifiedBy>Usuário do Windows</cp:lastModifiedBy>
  <dcterms:modified xsi:type="dcterms:W3CDTF">2019-08-22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