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107/2019</w:t>
      </w:r>
      <w:bookmarkStart w:id="0" w:name="_GoBack"/>
      <w:bookmarkEnd w:id="0"/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969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 –</w:t>
      </w:r>
      <w:r>
        <w:rPr>
          <w:rFonts w:cs="Calibri" w:ascii="Calibri" w:hAnsi="Calibri" w:asciiTheme="minorHAnsi" w:cstheme="minorHAnsi" w:hAnsiTheme="minorHAnsi"/>
        </w:rPr>
        <w:t xml:space="preserve"> Requeiro informações junto à </w:t>
      </w:r>
      <w:r>
        <w:rPr>
          <w:rFonts w:cs="Calibri" w:ascii="Calibri" w:hAnsi="Calibri"/>
        </w:rPr>
        <w:t>ENEL – Distribuidora de Energia Elétrica de Itapevi</w:t>
      </w:r>
      <w:r>
        <w:rPr>
          <w:rFonts w:cs="Calibri" w:ascii="Calibri" w:hAnsi="Calibri" w:asciiTheme="minorHAnsi" w:cstheme="minorHAnsi" w:hAnsiTheme="minorHAnsi"/>
        </w:rPr>
        <w:t xml:space="preserve">, informações acerca do motivo pelo qual ainda não ocorreu o </w:t>
      </w:r>
      <w:r>
        <w:rPr>
          <w:rFonts w:cs="Calibri" w:ascii="Calibri" w:hAnsi="Calibri" w:asciiTheme="minorHAnsi" w:cstheme="minorHAnsi" w:hAnsiTheme="minorHAnsi"/>
          <w:b/>
        </w:rPr>
        <w:t xml:space="preserve">prolongamento de iluminação nas residências na Estrada da Cruz Grande a partir do nº 2500 até a divisa do município, </w:t>
      </w:r>
      <w:r>
        <w:rPr>
          <w:rFonts w:cs="Calibri" w:ascii="Calibri" w:hAnsi="Calibri" w:asciiTheme="minorHAnsi" w:cs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REQUEIRO</w:t>
      </w:r>
      <w:r>
        <w:rPr>
          <w:rFonts w:cs="Calibri" w:ascii="Calibri" w:hAnsi="Calibri" w:asciiTheme="minorHAnsi" w:cstheme="minorHAnsi" w:hAnsiTheme="minorHAnsi"/>
        </w:rPr>
        <w:t xml:space="preserve"> à Mesa, após ouvido o Douto Plenário na forma regimental vigente, que seja oficiado à ENEL – Distribuidora de Energia Elétrica de Itapevi, informações acerca do motivo pelo qual ainda não ocorreu o </w:t>
      </w:r>
      <w:r>
        <w:rPr>
          <w:rFonts w:cs="Calibri" w:ascii="Calibri" w:hAnsi="Calibri" w:asciiTheme="minorHAnsi" w:cstheme="minorHAnsi" w:hAnsiTheme="minorHAnsi"/>
          <w:b/>
        </w:rPr>
        <w:t xml:space="preserve">prolongamento de iluminação pública na Estrada da Cruz Grande a partir do nº 2500 até a divisa do município, </w:t>
      </w:r>
      <w:r>
        <w:rPr>
          <w:rFonts w:cs="Calibri" w:ascii="Calibri" w:hAnsi="Calibri" w:asciiTheme="minorHAnsi" w:cs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</w:rPr>
        <w:t xml:space="preserve">Este requerimento de </w:t>
      </w:r>
      <w:r>
        <w:rPr>
          <w:rFonts w:cs="Calibri" w:ascii="Calibri" w:hAnsi="Calibri"/>
        </w:rPr>
        <w:t>informações refere-se ao prolongamento de iluminação na Estrada da Cruz Grande a partir do nº 2500, até a divisa com o município de São Roque, no bairro Monte Serrat, nesta municipalidade. Se faz necessária a colocação de postes e cabos elétricos, para instalação nas residências da região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iderando que este vereador esteve neste local visitando a Entidade Recanto da Cruz Grande – Irmã Jécia Pinheiro, e também que a Estrada da Cruz Grande é uma das principais vias de acesso aos bairros mais distantes desta municipalidade, foi observado que a partir do nº 2500 da referida estrada, os moradores ainda não foram contemplados com iluminação em suas residências, pois não tem poste de iluminação instalado a partir do número mencionado, logo existe uma grande necessidade de prolongamento de iluminação no local, para que as residências também possam ser comtempladas com o serviço de eletricidade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longo da extensão do local citado existem residências, chácaras e sítios habitados por diversas famílias, portanto a falta de iluminação no trecho acima mencionado tem trazido sérios riscos, aos moradores e frequentadores dos imóveis localizados na região, tal como risco de curto circuito de instalações irregulares, podendo ocorrer oscilações na energia e até mesmo incêndio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ço a gentileza que envie resposta para esta Casa de Leis, para que se possa informar a quem de direito. 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gue imagem em anexo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/>
        <w:drawing>
          <wp:inline distT="0" distB="0" distL="0" distR="0">
            <wp:extent cx="5581650" cy="3429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Sala das Sessões Bemvindo Moreira Nery, 29 de agost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/>
        <w:drawing>
          <wp:inline distT="0" distB="0" distL="0" distR="0">
            <wp:extent cx="1304925" cy="886460"/>
            <wp:effectExtent l="0" t="0" r="0" b="0"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662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c3ff8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c3ff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390</Words>
  <Characters>2112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31:00Z</dcterms:created>
  <dc:creator>Gabinete</dc:creator>
  <dc:description/>
  <dc:language>en-US</dc:language>
  <cp:lastModifiedBy>CMI User</cp:lastModifiedBy>
  <cp:lastPrinted>2019-08-29T18:54:00Z</cp:lastPrinted>
  <dcterms:modified xsi:type="dcterms:W3CDTF">2019-08-29T18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