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88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 xml:space="preserve"> 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>: - Indico ao Poder Executivo Municipal, na pessoa do Excelentíssimo Senhor Igor Soares, Prefeito Municipal, a necessidade da poda de arvores no cruzamento da rua das Mangueiras com Serra do Aguirre 81 A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poda de arvores no cruzamento da rua das Mangueiras com a Serra do Aguirre, N° 81 A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a poda das arvores com urgência, no Cruzamento da Rua das Mangueiras com a Serra do Aguirre, 81 A, Monte Serrat.</w:t>
      </w:r>
      <w:r>
        <w:rPr>
          <w:rFonts w:eastAsia="Calibri" w:cs="Arial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>Moradores reclamam das condições que se encontram as árvores pois já estão em estado de risco para os morador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02 de outu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drawing>
          <wp:inline distT="0" distB="0" distL="0" distR="0">
            <wp:extent cx="5219700" cy="6959600"/>
            <wp:effectExtent l="0" t="0" r="0" b="0"/>
            <wp:docPr id="1" name="Imagem 1" descr="C:\Users\Gabinete\Downloads\WhatsApp Image 2018-09-27 at 13.19.26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wnloads\WhatsApp Image 2018-09-27 at 13.19.26 (2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77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43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43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0:00Z</dcterms:created>
  <dc:creator>Gabinete</dc:creator>
  <dc:description/>
  <dc:language>en-US</dc:language>
  <cp:lastModifiedBy>Gabinete</cp:lastModifiedBy>
  <cp:lastPrinted>2018-09-27T17:28:00Z</cp:lastPrinted>
  <dcterms:modified xsi:type="dcterms:W3CDTF">2018-10-0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