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417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5720" distL="113665" distR="120650" simplePos="0" locked="0" layoutInCell="0" allowOverlap="1" relativeHeight="2" wp14:anchorId="5020F8DA">
                <wp:simplePos x="0" y="0"/>
                <wp:positionH relativeFrom="margin">
                  <wp:posOffset>2032000</wp:posOffset>
                </wp:positionH>
                <wp:positionV relativeFrom="paragraph">
                  <wp:posOffset>168275</wp:posOffset>
                </wp:positionV>
                <wp:extent cx="3269615" cy="145351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fiscalização do terreno localizado ao lado da Escola Estadual Prof. Celina de Barros Bairão, na Rua Eduardo de Abreu (06654-440) nº 101 na Vila Dr. Cardoso, pois bichos e cobras estão circulando ao redor da mesma.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60pt;margin-top:13.25pt;width:257.4pt;height:114.4pt;mso-wrap-style:square;v-text-anchor:top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fiscalização do terreno localizado ao lado da Escola Estadual Prof. Celina de Barros Bairão, na Rua Eduardo de Abreu (06654-440) nº 101 na Vila Dr. Cardoso, pois bichos e cobras estão circulando ao redor da mesma.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fiscalização do terreno localizado ao lado da Escola Estadual Prof. Celina de Barros Bairão, na Rua Eduardo de Abreu (06654-440) nº 101 na Vila Dr. Cardoso, pois bichos e cobras estão circulando ao redor da mesma.  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rata-se de uma solicitação dos moradores e pais de alunos, que informam que o terreno está abandonado e com o mato muito alto e que deste terreno vem surgindo muitos insetos, inclusive bichos perigosos como escorpiões e cobras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sto vem pondo em risco os alunos da Escola Estadual Professora Celina de Barros Bairão e do Cemeb Benedicto Antônio dos Santo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oradores e pais pedem que o terreno seja reificado e analisem uma forma de resolver o problema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egue em anexo, fotos do local, e uma postada nas redes sociais a qual mostra uma cobra que saiu do referido terreno e uma mãe matou a enxadada quando ia pegar o filho na saída da escola ao meio-dia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5 de outu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536F06-6DC9-4919-B2CE-A7ED92B28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9</Words>
  <Characters>1021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6:00Z</dcterms:created>
  <dc:creator>Gabinete</dc:creator>
  <dc:description/>
  <dc:language>en-US</dc:language>
  <cp:lastModifiedBy>Gabinete</cp:lastModifiedBy>
  <cp:lastPrinted>2018-07-13T13:42:00Z</cp:lastPrinted>
  <dcterms:modified xsi:type="dcterms:W3CDTF">2018-10-05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