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audia Martins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057BA-7012-474A-A943-79DCB2047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