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1514 / 2018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Vila Santa Rita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Vila Santa Rit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Vila Santa Rita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9 de outubro de 2018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38d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4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45:00Z</dcterms:created>
  <dc:creator>Suporte</dc:creator>
  <dc:description/>
  <dc:language>en-US</dc:language>
  <cp:lastModifiedBy>Suporte</cp:lastModifiedBy>
  <dcterms:modified xsi:type="dcterms:W3CDTF">2018-10-29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