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331 /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Solicita informações ao Executivo municipal se está previsto a realização de PPP (Parceria Pública Privada) para a construção de moradias populares em Itapevi. 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/SP, que interceda junto ao Secretário Municipal de Planejamento, Senhor Eurico Ramos, solicitando informações se está previsto a realização de PPP (Parceria Pública Privada) para a construção de moradias populares em Itapevi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tapevi, como demais outros municípios, enfrenta um sério problema habitacional devido ao crescimento populacional, apresentando um grande déficit de moradia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Ficar livre do aluguel e ter uma casa para dizer que é sua, esse é um sonho da população de baixa renda de Itapevi. O dinheiro do aluguel vai e não volta. Mais que uma construção de cimento é uma mudança na qualidade de vida da população. Quando damos um teto estamos dando, também segurança familiar para que cada pessoa tenha um espaço para a sua vida.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contamos com o apoio dos nobres pares para o atendimento desta justa reivindicação para a construção de moradias para atendimento da população mais carente do município de Itapevi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3 de Janeiro de 2020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333500</wp:posOffset>
            </wp:positionH>
            <wp:positionV relativeFrom="paragraph">
              <wp:posOffset>11049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1071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071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0AC190-923F-4C87-A691-66BE645C53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5</Words>
  <Characters>1272</Characters>
  <CharactersWithSpaces>15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47:00Z</dcterms:created>
  <dc:creator>Gabinete</dc:creator>
  <dc:description/>
  <dc:language>en-US</dc:language>
  <cp:lastModifiedBy>CMI User</cp:lastModifiedBy>
  <cp:lastPrinted>2018-09-13T15:48:00Z</cp:lastPrinted>
  <dcterms:modified xsi:type="dcterms:W3CDTF">2020-01-23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