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3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dvania Angela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76808-5D51-47AC-8C58-C3C5E035D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