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83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6990" distL="114300" distR="118110" simplePos="0" locked="0" layoutInCell="0" allowOverlap="1" relativeHeight="2" wp14:anchorId="12BB9AD4">
                <wp:simplePos x="0" y="0"/>
                <wp:positionH relativeFrom="margin">
                  <wp:posOffset>2967355</wp:posOffset>
                </wp:positionH>
                <wp:positionV relativeFrom="paragraph">
                  <wp:posOffset>165735</wp:posOffset>
                </wp:positionV>
                <wp:extent cx="2339340" cy="123634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 junto ao órgão competente, corte de mato e limpeza na calçada da Estrada Elias Alves da Costa (06675-200), no bairro São Joã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3.65pt;margin-top:13.05pt;width:184.15pt;height:97.3pt;mso-wrap-style:square;v-text-anchor:top;mso-position-horizontal-relative:margin" wp14:anchorId="12BB9A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 junto ao órgão competente, corte de mato e limpeza na calçada da Estrada Elias Alves da Costa (06675-200), no bairro São Joã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corte de mato e limpeza na calçada da Estrada Elias Alves da Costa (06675-200), no bairro São João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reinvindicação dos munícipes e desta legisladora, que em visita ao bairro constatou a necessidade de limpeza, já que os munícipes são obrigados a caminhar pelo meio da rua pois a calçada está tomada pelo mat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formo também, que no local está sendo invadido por aranhas, ratos e outros insetos peçonhentos, e isto vem colocando os moradores em perigo, sem contar o risco de atropelamentos, pois estão caminhando pela ru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ste serviço foi solicitado através dos Ofícios 355/17 e 133/18, no entanto, não obtivemos respost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16"/>
          <w:szCs w:val="24"/>
        </w:rPr>
      </w:pPr>
      <w:r>
        <w:rPr>
          <w:rFonts w:cs="Arial" w:ascii="Bookman Old Style" w:hAnsi="Bookman Old Style"/>
          <w:b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9 de outu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754257-BE51-4E75-AE01-FCC573136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03:00Z</dcterms:created>
  <dc:creator>Gabinete</dc:creator>
  <dc:description/>
  <dc:language>en-US</dc:language>
  <cp:lastModifiedBy>Gabinete</cp:lastModifiedBy>
  <cp:lastPrinted>2018-10-17T18:45:00Z</cp:lastPrinted>
  <dcterms:modified xsi:type="dcterms:W3CDTF">2018-10-19T19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