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431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Indico ao Poder Executivo Municipal, na pessoa do Excelentíssimo Senhor Igor Soares, Prefeito Municipal, a necessidade do reparo do poste na Avenida Luiz Reviglio, Jardim Bela Vista Alta (na altura da Rua Ana Maria, Parque Wey) nesta municipalidade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o reparo do poste na Avenida Luiz Reviglio, Jardim Bela Vista Alta (na altura da Rua Ana Maria, Parque Wey)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ind w:left="1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ste poste estar oferecendo riscos pelo fato do mesmo estar inclinando demonstrando que vai cair porque no seu pé existe uma enorme fenda destruindo a calçada pelo fato dele estar inclinando.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 Diante do exposto, e visando a solução viável para esta problemática, coloco a presente propositura para apreciação do plenário, e conto com o apoio dos nobres pares para aprovação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10 de outu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3617595" cy="49815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10 de outubro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5623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562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4</Words>
  <Characters>1375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3:00Z</dcterms:created>
  <dc:creator>Gabinete</dc:creator>
  <dc:description/>
  <dc:language>en-US</dc:language>
  <cp:lastModifiedBy>Gabinete</cp:lastModifiedBy>
  <cp:lastPrinted>2018-10-10T14:42:00Z</cp:lastPrinted>
  <dcterms:modified xsi:type="dcterms:W3CDTF">2018-10-10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