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de Fatima Rocha Danta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225F4A-D8A9-4AB3-AD76-236843369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