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elia Vieira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ED54C-ECF2-41FC-94FA-55F6AF8BE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