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6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8745" simplePos="0" locked="0" layoutInCell="0" allowOverlap="1" relativeHeight="2" wp14:anchorId="5020F8DA">
                <wp:simplePos x="0" y="0"/>
                <wp:positionH relativeFrom="margin">
                  <wp:posOffset>2830195</wp:posOffset>
                </wp:positionH>
                <wp:positionV relativeFrom="paragraph">
                  <wp:posOffset>168275</wp:posOffset>
                </wp:positionV>
                <wp:extent cx="2472055" cy="145351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serviço de tapa-buraco na Rua Nossa Senhora Aparecida (06654-250) na Vila Aurora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2.85pt;margin-top:13.25pt;width:194.6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serviço de tapa-buraco na Rua Nossa Senhora Aparecida (06654-250) na Vila Aurora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serviço de tapa-buraco na Rua Nossa Senhora Aparecida (06654-250) na Vila Aurora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que nos enviou a solicitação e as fotos via rede soci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s alegam que está muito perigoso transitar pelo local, já que a mencionada rua tem um declive acentuad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1F419-0D2F-4BC2-B37E-137434943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9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