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53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- Solicita informações do Executivo junto a Secretária de Higiene e Saúde Sra. Luiza Nasi Fernandes,  sobre a possibilidade de parceria da Secretaria da Saúde com a rede particular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rFonts w:ascii="Century" w:hAnsi="Century"/>
          <w:b/>
        </w:rPr>
        <w:tab/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Secretária de Higiene e Saúde Sra. Luiza Nasi Fernandes,  sobre a possibilidade de parceria da Secretaria da Saúde com a rede particular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 xml:space="preserve">O pedido se faz necessário, para que a filas de espera para realização de exames diminua. Pois alguns pacientes esperam até mais de 6 meses para realização dos mesmos. 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Os hospitais que farão este procedimento, receberá conforme a tabela do Sistema SUS, e ofertam exames extras em horários alternativos, preferencialmente das 20h à meia-noite, conforme a capacidade ociosa de cada local.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Sendo assim, o paciente realizará o exame de forma mais rápida, e o mesmo será pago conforme a Tabela do sistema SU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ala das Sessões Benvindo Moreira Nery, 19 de Julh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</w:t>
      </w: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2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47:00Z</dcterms:created>
  <dc:creator>locação</dc:creator>
  <dc:description/>
  <dc:language>en-US</dc:language>
  <cp:lastModifiedBy>Gabinete</cp:lastModifiedBy>
  <dcterms:modified xsi:type="dcterms:W3CDTF">2017-07-19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