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44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Infraestrutura e Serviços Urbanos que seja executada obras de limpeza e desassoreamento do córrego localizado na Divisa de Itapevi com o Município de Jandira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s obras de limpeza e desassoreamento, em toda extensão, do córrego localizado na Divisa de Itapevi com o Município de Jandira.</w:t>
      </w:r>
    </w:p>
    <w:p>
      <w:pPr>
        <w:pStyle w:val="Normal"/>
        <w:tabs>
          <w:tab w:val="clear" w:pos="708"/>
          <w:tab w:val="left" w:pos="3960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Trata-se de uma reivindicação verbal de vários munícipes, mas em especial dos moradores que residem nos bairros Jardim Hokkaido, Vilas São Luiz e adjacências, pois, há décadas sofrem com alagamentos, enchentes, perdas de bens materiais, sempre prejudicados nas temporadas de chuvas constantes que estão próximas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>Essa medida de limpeza e desassoreamento do córrego é apenas por medida preventiva, pois, para solução dos problemas que a população enfrenta ao longo desses anos, os mesmos acreditam que só com muita dedicação e vontade das partes administrativas envolvidas será solucionado, tendo em vista a localização do referido córrego ser referência de divisa de Itapevi com Município de Jandira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Nesse sentido, atendendo reivindicação dos moradores de referidos bairros, apresentamos as dificuldades existentes, e, pleiteamos a execução dos serviços em benefício dessa população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Desse modo indicamos ao Excelentíssimo senhor prefeito para determinar a secretaria competente para realizar, em caráter de urgência os serviços indicados.</w:t>
      </w:r>
      <w:bookmarkStart w:id="0" w:name="_GoBack"/>
      <w:bookmarkEnd w:id="0"/>
      <w:r>
        <w:rPr>
          <w:rFonts w:ascii="Verdana" w:hAnsi="Verdana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Sala das Sessões Bemvindo Moreira Nery, 21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28f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2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96</Words>
  <Characters>1601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48:00Z</dcterms:created>
  <dc:creator>Suporte</dc:creator>
  <dc:description/>
  <dc:language>en-US</dc:language>
  <cp:lastModifiedBy>Suporte</cp:lastModifiedBy>
  <cp:lastPrinted>2018-09-21T18:30:00Z</cp:lastPrinted>
  <dcterms:modified xsi:type="dcterms:W3CDTF">2018-09-21T1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