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090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o Meio Ambiente e Defesa do Animal, Sr. Paulo Rogiério, no sentido de verificar a possibilidade de criar um Eco Ponto, no bairro Jardim Bela Vista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o Meio Ambiente e Defesa do Animal, Sr. Paulo Rogiério, no sentido de verificar a possibilidade de criar um Eco Ponto, no bairro Jardim Bela Vis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que apreciaram a inauguração de eco ponto, e fizeram o pedido para que inaugure um mais próximo da residência deles, no bairro Jardim Bela Vista.</w:t>
      </w:r>
    </w:p>
    <w:p>
      <w:pPr>
        <w:pStyle w:val="Normal"/>
        <w:ind w:left="42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os procuraram para verificar a possibilidade de incluir esse pedido no cronograma de futuros eco ponto que vão ser inaugurados no nosso municípi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, peço que verifique a possibilida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1 de agosto de 2019.</w:t>
        <w:br/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5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78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78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5:00Z</dcterms:created>
  <dc:creator>CMI User</dc:creator>
  <dc:description/>
  <dc:language>en-US</dc:language>
  <cp:lastModifiedBy>CMI User</cp:lastModifiedBy>
  <cp:lastPrinted>2019-08-21T15:00:00Z</cp:lastPrinted>
  <dcterms:modified xsi:type="dcterms:W3CDTF">2019-08-21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