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 355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Executivo informações sobre as viaturas para patrulha de bairro da Guarda Municipal de Itapevi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ao Secretário Municipal de Segurança, Trânsito e Transportes Roberto Campos, solicitando informações sobre as viaturas para patrulha de bairro da Guarda Municipal de Itapev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Trata-se de uma ação de segurança pública, através desta indicação venho solicitar especial atenção no sentido de destacar alguns Guardas Municipais e Viaturas, para efetuarem diariamente serviço de policiamento e ronda, nos bairros Jardim Santa Rita, Vila Santa Rita, Jardim São Carlos, Jardim Portela, Jardim Sorocabano e Vila dos Mineir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Estamos recebendo diversos relatos dos munícipes que sofreram abordagens ou tiveram itens furtados ao transitar por estes bairros. Uma das maiores preocupações do cidadão de bem nos dias de hoje é com a violência, e infelizmente em nossa cidade não é diferente, neste sentido, peço sua colaboração em atender a esta solicitaç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28750</wp:posOffset>
            </wp:positionH>
            <wp:positionV relativeFrom="paragraph">
              <wp:posOffset>10096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6F0CD6-3136-408A-B557-5F2F4711AF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248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06:00Z</dcterms:created>
  <dc:creator>Gabinete</dc:creator>
  <dc:description/>
  <dc:language>en-US</dc:language>
  <cp:lastModifiedBy>CMI User</cp:lastModifiedBy>
  <dcterms:modified xsi:type="dcterms:W3CDTF">2020-01-23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