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311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Municipal informações sobre o sistema de combate a incêndio no “Ginásio de Esportes de Itapevi - Complexo Esportivo João Salvarani”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no “Ginásio de Esportes de Itapevi - Complexo Esportivo João Salvarani”, bem como, a viabilidade de instalação do sistema de hidrante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questiona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7239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14aa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a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14aad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B858F6-C912-4227-818B-5674D37DB0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6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03:00Z</dcterms:created>
  <dc:creator>Gabinete</dc:creator>
  <dc:description/>
  <dc:language>en-US</dc:language>
  <cp:lastModifiedBy>CMI User</cp:lastModifiedBy>
  <cp:lastPrinted>2018-10-31T19:47:00Z</cp:lastPrinted>
  <dcterms:modified xsi:type="dcterms:W3CDTF">2020-01-23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