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3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Edson Souza Cesario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F9A916-0840-4B39-8B5C-3A39192AEB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  <Pages>1</Pages>
  <Words>180</Words>
  <Characters>973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57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