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7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>oficina de esportes direcionada para os moradores do 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>oficina de esportes direcionada para os moradores do 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o objetivo de atender às solicitações dos moradores do bairro Amador Bueno, solicito estudos para que seja promovida na região uma oficina de esportes direcionada para os moradores d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ntenção da oficina tem por intuito promover a participação de todos os jovens, e a todos de modo geral, demonstrando de forma prática os muitos benefícios que a prática esportiva pode trazer, levando em conta os benefícios para o corpo, mente e também saú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6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381125" cy="76581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06T18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