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amila Santos de Almeid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7B7E6-3D56-4B40-8D88-944304B46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