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0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cela Oliveira Palmeir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8FF922-DA5F-431F-92E4-CDB55C732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1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