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5020F8DA">
                <wp:simplePos x="0" y="0"/>
                <wp:positionH relativeFrom="margin">
                  <wp:posOffset>2729230</wp:posOffset>
                </wp:positionH>
                <wp:positionV relativeFrom="paragraph">
                  <wp:posOffset>168275</wp:posOffset>
                </wp:positionV>
                <wp:extent cx="2573020" cy="145351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recapeamento da Rua Austral (06693-290) no Bairro Jardim Vitápolis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4.9pt;margin-top:13.25pt;width:202.55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recapeamento da Rua Austral (06693-290) no Bairro Jardim Vitápolis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recapeamento da Rua Austral (06693-290) no Bairro Jardim Vitápolis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1240A-69B2-4C9B-929C-ABF3F5FE8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6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