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 Nº</w:t>
      </w:r>
      <w:r>
        <w:rPr/>
        <w:t xml:space="preserve"> </w:t>
      </w:r>
      <w:r>
        <w:rPr>
          <w:rFonts w:cs="Arial" w:ascii="Arial" w:hAnsi="Arial"/>
          <w:b/>
          <w:sz w:val="24"/>
          <w:szCs w:val="24"/>
          <w:u w:val="single"/>
        </w:rPr>
        <w:t>354  / 2020</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informações do Poder Executivo, se o C.I.S. (Centro Integrado de Saúde) irá possuir instalações de Pronto-Atendimento para a população.</w:t>
      </w:r>
    </w:p>
    <w:p>
      <w:pPr>
        <w:pStyle w:val="Normal"/>
        <w:tabs>
          <w:tab w:val="clear" w:pos="709"/>
          <w:tab w:val="left" w:pos="4536"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 xml:space="preserve">à Mesa, depois de ouvido o douto plenário na forma regimental vigente, que seja oficiado ao Excelentíssimo Senhor Igor Soares, Prefeito do Município de Itapevi – SP, junto a secretaria competente, solicitando informações se o C.I.S. (Centro Integrado de Saúde) irá possuir instalações de Pronto-Atendimento para a popul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Trata-se de uma reivindicação dos munícipes. Os quais necessitam de um Equipamento Público Moderno capaz de atender pacientes que estejam em estado de Urgência ou Emergência, pessoas que correm risco eminente de vida, como acidentados, suspeita de infartos, derrames, apendicite, pneumonia, fraturas, entre outras complicações, haja vista que o Pronto Socorro Municipal, não está comportando a demanda de atendimentos diários a qual é submetido.</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iante do exposto solicito aos nobres pares que votem favoravelmen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ala das Sessões Benvindo Moreira Nery, 23 de Janeiro de 2020.</w:t>
      </w:r>
    </w:p>
    <w:p>
      <w:pPr>
        <w:pStyle w:val="Normal"/>
        <w:spacing w:lineRule="auto" w:line="276"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447800</wp:posOffset>
            </wp:positionH>
            <wp:positionV relativeFrom="paragraph">
              <wp:posOffset>110490</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bookmarkStart w:id="0" w:name="_GoBack"/>
      <w:bookmarkStart w:id="1" w:name="_GoBack"/>
      <w:bookmarkEnd w:id="1"/>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º Secretári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8B167-FD41-4BFF-8E02-6DF945E8D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3</Words>
  <Characters>1048</Characters>
  <CharactersWithSpaces>12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38:00Z</dcterms:created>
  <dc:creator>Gabinete</dc:creator>
  <dc:description/>
  <dc:language>en-US</dc:language>
  <cp:lastModifiedBy>CMI User</cp:lastModifiedBy>
  <dcterms:modified xsi:type="dcterms:W3CDTF">2020-01-23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