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449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Solicita providências do Executivo, junto a Secretaria de Governo, para que seja realizada a pintura e manutenção da sinalização da rua Sete de Setembro, local onde é realizada a feira do Jardim Rainha, neste municíp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Governo, para que seja realizada a pintura e manutenção da sinalização da rua Sete de Setembro, local onde é realizada a feira do Jardim Rainha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, sabemos que é de direito da população poder contar com a correta infraestrutura municipal, e que esta atenda às suas necessidad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faz-se necessária, haja vista que, a sinalização e pintura das faixas encontra-se em estado degradante, bem como, é necessário a manutenção do asfalto, pois constam ondulações, além de muitos buracos o que danifica os veículos e colocam em risco a vida de pedestres e motoristas que trafegam pelo local. Vale ressaltar, que o local é utilizado para realização da feira, onde tem grande fluxo de pessoas. Desta maneira, a boa e correta circulação de motoristas e munícipes ficam prejudicada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pedimos que providências sejam tom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5 de outu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12:00Z</dcterms:created>
  <dc:creator>Gabinete</dc:creator>
  <dc:description/>
  <dc:language>en-US</dc:language>
  <cp:lastModifiedBy>Gabinete</cp:lastModifiedBy>
  <cp:lastPrinted>2017-05-18T13:01:00Z</cp:lastPrinted>
  <dcterms:modified xsi:type="dcterms:W3CDTF">2018-10-15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