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342/2018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2070" distL="113665" distR="114935" simplePos="0" locked="0" layoutInCell="0" allowOverlap="1" relativeHeight="2" wp14:anchorId="5911007E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3066415" cy="1250950"/>
                <wp:effectExtent l="0" t="0" r="635" b="635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12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a construção de um CTA - Centro Temporário de Acolhimento (Albergue), onde os moradores de rua possam se banhar e passar a noite abrigados do frio e da chuva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5.9pt;margin-top:14.05pt;width:241.4pt;height:98.45pt;mso-wrap-style:square;v-text-anchor:top;mso-position-horizontal:right;mso-position-horizontal-relative:margin" wp14:anchorId="5911007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a construção de um CTA - Centro Temporário de Acolhimento (Albergue), onde os moradores de rua possam se banhar e passar a noite abrigados do frio e da chuva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a construção de um CTA - Centro Temporário de Acolhimento (Albergue), onde os moradores de rua possam se banhar e passar a noite abrigados do frio e da chuva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os moradores de ruas, que por meio dos amigos e conhecidos, solicitaram através deles este equipamento na cidade, como também, de munícipes que procuram de alguma forma ajudá-los nos momentos mais difíceis, já que são muitos os casos em situação de vulnerabilidade social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Os próprios moradores de rua alegam que em noites de muita chuva e frio, não tem um lugar apropriado onde possam se abrigar, se proteger, e passar a noite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Estamos sempre vendo notícias nos canais de televisão de moradores de rua que foram covardemente agredidos durante a noite, e no inverno, devido ao intenso frio, muitos óbito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ante do exposto, e do aumento destas pessoas nas ruas de nosso município, indico a construção de </w:t>
      </w:r>
      <w:r>
        <w:rPr>
          <w:rFonts w:ascii="Bookman Old Style" w:hAnsi="Bookman Old Style"/>
          <w:sz w:val="24"/>
          <w:szCs w:val="24"/>
        </w:rPr>
        <w:t>um CTA - Centro Temporário de Acolhimento (Albergue) na cidade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1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 xml:space="preserve"> de setem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/>
      </w:r>
    </w:p>
    <w:sectPr>
      <w:type w:val="nextPage"/>
      <w:pgSz w:w="11906" w:h="16838"/>
      <w:pgMar w:left="1985" w:right="99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8C952-928B-4C0E-BFAB-3B8EC6E13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03:00Z</dcterms:created>
  <dc:creator>Gabinete</dc:creator>
  <dc:description/>
  <dc:language>en-US</dc:language>
  <cp:lastModifiedBy>Gabinete</cp:lastModifiedBy>
  <cp:lastPrinted>2018-09-05T14:20:00Z</cp:lastPrinted>
  <dcterms:modified xsi:type="dcterms:W3CDTF">2018-09-21T1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