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 136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a providências do Executivo, junto ao Órgão competente que seja realizada a instalação de Academia ao Ar Livre em terreno localizado na Avenida Edir Ajala de Oliveira, esquina com Rua Bolívia, no Jardim Santa Rit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o Órgão competente que seja realizada a instalação de Academia ao Ar Livre em terreno localizado na Avenida Edir Ajala de Oliveira, esquina com Rua Bolívia, n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 solicitar que realizada a instalação de Academia ao Ar Livre em terreno localizado na Avenida Edir Ajala de Oliveira, esquina com Rua Bolívia, no Jardim Santa Rita.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se dá pelo motivo de que o referido terreno se encontra abandonado e cheio de mato, trazendo preocupações aos moradores. Assim, a instalação de uma academia ao ar livre permitiria a prática em melhores condições de atividade física, proporcionando benefícios de saúde e de lazer, além de um ambiente mais agradável para 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7 de setembro d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9:00Z</dcterms:created>
  <dc:creator>Gabinete</dc:creator>
  <dc:description/>
  <dc:language>en-US</dc:language>
  <cp:lastModifiedBy>Gabinete</cp:lastModifiedBy>
  <cp:lastPrinted>2018-09-27T13:29:00Z</cp:lastPrinted>
  <dcterms:modified xsi:type="dcterms:W3CDTF">2018-09-27T1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