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385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18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- Solicita providências do Executivo, junto a Secretaria de Governo, para que seja realizado o serviço de Asfaltamento entre o número 542 até 987 da rua dos Cearenses, situadas no Parque Suburbano, nesta cidade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seja realizado o serviço de Asfaltamento entre o número 542 até 987 da rua dos Cearenses, situadas no Parque Suburbano, nesta c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faz se necessária, visto que parte da rua supracitada encontra-se como estrada de terra. A pavimentação asfáltica na referida rua é de suma importância para a comunidade, gerando qualidade de vida e oportunizando melhor trafegabilidade de veículos e pedestres. 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o estado que se encontra a rua, faz com o que os munícipes que ali residem sofram com o período chuvoso, sem contar o acumulo de água que dificulta o trafego de pedestres que ali trafegam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o bairro conta com aproximadamente 95% das ruas asfaltadas, portanto o ideal seria que as demais ruas fossem contempladas com tal serviç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anseio comunitário e um sonho das famílias em serem agraciados com a pavimentação, uma vez que, ameniza os transtornos causados pela ação do tempo, tanto período chuvoso quanto nos períodos de seca. Por isso pedimos que providências fossem tomadas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 satélite em anex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175" w:leader="none"/>
        </w:tabs>
        <w:ind w:firstLine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ala das Sessões Benvindo Moreira Nery, 01 de outubro de 201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cer Issa Kourani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e65ef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19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38:00Z</dcterms:created>
  <dc:creator>Gabinete</dc:creator>
  <dc:description/>
  <dc:language>en-US</dc:language>
  <cp:lastModifiedBy>Gabinete</cp:lastModifiedBy>
  <cp:lastPrinted>2018-10-01T14:31:00Z</cp:lastPrinted>
  <dcterms:modified xsi:type="dcterms:W3CDTF">2018-10-01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