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ROJETO DE DECRETO LEGISLATIVO Nº 069/2019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outorga de Diploma de Mérito da Saúde ao senhor Reinaldo Manoel De Oliveira, e dá outras providência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concedido o Diploma de Mérito da Saúde ao senhor Reinaldo Manoel De Oliveir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 Revogadas as disposições em contrári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16 de agosto de 2019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Apresento para apreciação e futura aprovação dos nobres pares desta Casa de Leis, o projeto de Decreto Legislativo que concede o Diploma de Mérito da Saúde, visando tão somente prestar as devidas honras aquém de direito, isto é, ao senhor Reinaldo Manoel De Oliveira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ascido em Itapevi, em 22 de fevereiro de 1958, filho do sr. Ciro Manoel de Oliveira e de Dona Ignêz de Oliveira, Reinaldo é casado com a Rosane Catarina Góes de oliveira com quem tem dois filhos: a Fernanda e o Helde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Lá na década de 60, na antiga estrutura de ensino do país, Reinaldo estudou nas escolas estaduais Marechal Rondon e concluiu, aos dez anos, em 1968, o primário na escola Rr. Raul Briquet. Fez ginásio e colegial no CEI - Colégio Estadual de Itapevi, onde se formou em 1975 e entre os anos de 1978 e 1981 graduou-se na Faculdade Bandeirante de Odontologia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tuou no serviço público de saúde em Itapevi entre os anos de 1983 e 1992, prestando atendimento odontológico em um Ttrailler Odontomédico que percorreu diversas escolas e bairros de Itapevi, tendo levado o benefício de tal serviço para muitas crianças e alunos de nossa cidad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O jovem dentista de então, tendo se deparado com o enorme desafio de levar um atendimento de qualidade e que alcançasse o maior número de pessoas beneficiadas, veio a se especializar como Sanitarista, tendo feito o curso de especialização na Faculdade de Saúde Pública da USP em 1985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a conclusão de seu curso apresentou um projeto de saúde bucal para Itapevi que tinha como tripé de sustentação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acionalização do trabalh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com auxiliares odontológicas em clínicas modulares desmontáveis;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implificação dos equipamentos e....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desmonopolização do conhecimento científico frente à populaçã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Este tripé é que permitiria atender o maior número possível de crianças nas escolas com o menor custo possível sem abrir mão da qualidade do atendiment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Fruto dessa experiência profissional e da convivência com as reais necessidades de nossa população, o Reinaldo, então conhecido como Reinaldo dentista, em 1988, participou das eleições municipais tendo sido eleito vereador pelo PMDB naquela legislatura, que teria como missão a elaboração da lei orgânica municipal. Era a câmara constituint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Reinaldo, na ocasião, teve o reconhecimento também dos demais vereadores daquela legislatura, os quais o elegeram para a importante função de presidente da comissão de sistematização da constituinte municipal, a nossa lei orgânica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 sua atuação na Câmara Municipal foi muito voltada para a questão da saúde pública e a parceria com a sociedade civil organizada local para que a APAE de Itapevi pudesse se desenvolver, tendo uma infraestrutura que permitisse a ampliação do número de alunos atendidos.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No início dos anos 90 trabalhou na reorganização do PSDB de Itapevi. O grau de participação política naquele momento era tão intenso que 3 chapas disputaram a direção do novo diretório municipal. Foi uma grande mobilização de pessoas que compareceram para eleger seus representantes no diretório.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pesar de não ter sido reeleito em 1992, obteve votação maior que na anterior, tendo sido 1º suplent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Em 1993, frequentou curso preparatório para concurso público na escola central de concursos, no centro de São Paulo. Trabalhava de dia e no final da tarde pegava o trem para ir ao curso preparatório na capital. Voltava muitas vezes nos vagões vazios no final da noite. Valeu o esforç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Em 1994 foi aprovado no concurso público para exercer o cargo de Secretário de Comissão Parlamentar na Assembleia Legislativa do Estado De São Paulo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Nesses 25 anos, no parlamento paulista, exerceu suas funções nas comissões de transportes e comunicações, meio ambiente, legislação participativa e conselho de ética e decoro parlamentar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tuou ainda prestando serviços aos:  Deputado Dráusio Barreto (que é procurador de justiça e foi de grande importância para que o Reinaldo viesse a fazer o curso de direito), Deputado Sidney Beraldo (que foi presidente da Assembleia Legislativa e hoje é conselheiro do Tribunal De Contas Do Estado), Deputado Marcos Neves (que hoje é prefeito o vizinho município de Carapicuíba) e atualmente, Reinaldo presta serviços na área de processo legislativo ao Deputado Carlos Cezar, de Sorocab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Retornando ao ano de 1996, Reinaldo ingressou na Faculdade de direto da Unip de Alphaville, tendo concluído o curso em 2000 e, ato contínuo, alcançado o almejado registro na ordem dos advogados do brasil sob nº 184.901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Fase corrida e atribulada esta dos anos 90, mas valeu persistir. No ano de 2001 e 2002, Reinaldo atuou prestando serviços de assistência judiciária gratuita através da subseção da OAB aqui de Itapevi, dando o melhor de si nas causas de direito de família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Foi de grande valia esta experiência de vida, tentando auxiliar na solução de conflitos entre pessoas (marido e mulher, pais e filhos), pessoas e patrimôni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Agora, aos 61 anos, divide seu tempo entre o seu trabalho na Assembleia Legislativa, onde é funcionário de carreira, e uma maior e melhor convivência com seus familiares e amigos. </w:t>
        <w:tab/>
        <w:tab/>
        <w:t xml:space="preserve"> </w:t>
        <w:tab/>
        <w:tab/>
        <w:t xml:space="preserve">     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la das Sessões Bemvindo Moreira Nery, 16 de agosto de 2019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1a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79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3479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347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1a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347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3479a"/>
    <w:pPr/>
    <w:rPr>
      <w:b/>
      <w:bCs/>
    </w:rPr>
  </w:style>
  <w:style w:type="paragraph" w:styleId="ListParagraph">
    <w:name w:val="List Paragraph"/>
    <w:basedOn w:val="Normal"/>
    <w:uiPriority w:val="34"/>
    <w:qFormat/>
    <w:rsid w:val="00d41e6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766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973</Words>
  <Characters>5259</Characters>
  <CharactersWithSpaces>62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08:00Z</dcterms:created>
  <dc:creator>GABINETE4</dc:creator>
  <dc:description/>
  <dc:language>en-US</dc:language>
  <cp:lastModifiedBy>CMI User</cp:lastModifiedBy>
  <cp:lastPrinted>2019-07-19T18:37:00Z</cp:lastPrinted>
  <dcterms:modified xsi:type="dcterms:W3CDTF">2019-08-16T15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