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3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dnelma de Jesus Almei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11CAB7-9FD4-43F9-B822-E44EDAE42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57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