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 763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Solicita informações ao Executivo Municipal  sobre estudo para redução da tarifa de ônibus em Itape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a Empresa Benfica BBTT, qual a possibilidade de redução do valor das tarifas de ônibus em Itapev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Senhor Presidente:-</w:t>
      </w:r>
    </w:p>
    <w:p>
      <w:pPr>
        <w:pStyle w:val="Normal"/>
        <w:spacing w:lineRule="auto" w:line="360"/>
        <w:rPr/>
      </w:pPr>
      <w:r>
        <w:rPr/>
        <w:t>Senhores Vereadores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>Senhoras Vereadoras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 xml:space="preserve">Essa é uma reivindicação de muitos usuários do serviço, </w:t>
      </w:r>
      <w:r>
        <w:rPr>
          <w:shd w:fill="FFFFFF" w:val="clear"/>
        </w:rPr>
        <w:t xml:space="preserve">a principal reivindicação é que a tarifa de transporte público por ônibus que era de R$ 3,80, passou para os atuais R$ 4,20, um reajuste de 10,5%, maior que os cerca de 7% da inflação nos últimos 12 meses e maior também do que o aumento de 6% do salário mínimo, esse é um preço exorbitante para todos, principalmente para as camadas mais pobres da população, fazendo uma verdadeira </w:t>
      </w:r>
      <w:r>
        <w:rPr/>
        <w:t xml:space="preserve">exclusão social, os mais pobres, moradores de favelas e bairros do subúrbio, agora estão tendo que andar mais a pé por grandes distâncias, devido à falta de recursos para pagar uma passagem tão alta. Com a crise, muitos deles também perderam o emprego e, com a passagem a esse preço, ficam prejudicados na busca em conseguir uma recolocação profissional. Ninguém gosta de pagar cada vez mais caro e continuar andando nos mesmos ônibus velhos, superlotados e atrasados. O transporte é um direito fundamental dos cidadãos e nesse momento, para alguns, esse direito está sendo cerceado devido ao preço das tarifa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Acreditamos que tal mediação junto a Empresa Benfica BBTT, trará enormes benefícios para os munícipes da nossa cidade, trazendo uma melhor qualidade de vida e que a redução de tarifas contribuirá com uma melhor capacidade da população em investir em outras frentes, como educação e cul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284" w:hanging="0"/>
        <w:rPr/>
      </w:pPr>
      <w:r>
        <w:rPr/>
        <w:t>Sala das Sessões Bemvindo Moreira Nery, 28</w:t>
      </w:r>
      <w:bookmarkStart w:id="0" w:name="_GoBack"/>
      <w:bookmarkEnd w:id="0"/>
      <w:r>
        <w:rPr/>
        <w:t xml:space="preserve"> de julho de 2017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  <w:t xml:space="preserve">                                </w:t>
      </w:r>
      <w:r>
        <w:rPr>
          <w:u w:val="single"/>
        </w:rPr>
        <w:tab/>
        <w:tab/>
        <w:tab/>
        <w:tab/>
        <w:tab/>
        <w:tab/>
      </w:r>
      <w:r>
        <w:rPr/>
        <w:t xml:space="preserve">             </w:t>
        <w:tab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Eduardo Sanches Casagrand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8000"/>
        </w:rPr>
      </w:pP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1d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2</Pages>
  <Words>322</Words>
  <Characters>1739</Characters>
  <CharactersWithSpaces>20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6:58:00Z</dcterms:created>
  <dc:creator>locação</dc:creator>
  <dc:description/>
  <dc:language>en-US</dc:language>
  <cp:lastModifiedBy>micro01</cp:lastModifiedBy>
  <dcterms:modified xsi:type="dcterms:W3CDTF">2017-07-28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