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429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 - Indico ao Poder Executivo Municipal, na pessoa do Excelentíssimo Senhor Igor Soares, Prefeito Municipal, a necessidade da poda de árvore na rua Benedito Manoel De Oliveira (esquina da Pedro Pinto), Jardim Rainha nesta municipalidade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a poda de árvore da rua Benedito Manoel De Oliveira (esquina da Pedro Pinto), Jardim Rainha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existirem alguns fatores que prejudicam a vida dos moradores do bairro citado, a árvore que está causando alguns problemas se encontra em contato com os fios de alta tensão e a mesma tem servido de esconderijos nos períodos noturnos e madrugada necessitando urgentemente da poda. Segue imagem referente ao assunto citado.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09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</w:rPr>
        <w:t xml:space="preserve"> de outu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219065" cy="4867275"/>
            <wp:effectExtent l="0" t="0" r="0" b="0"/>
            <wp:docPr id="1" name="Imagem 2" descr="C:\Users\gabinete\AppData\Local\Microsoft\Windows\Temporary Internet Files\Content.Word\IMG-20180910-WA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gabinete\AppData\Local\Microsoft\Windows\Temporary Internet Files\Content.Word\IMG-20180910-WA0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09 de outubro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a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307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06:00Z</dcterms:created>
  <dc:creator>Gabinete</dc:creator>
  <dc:description/>
  <dc:language>en-US</dc:language>
  <cp:lastModifiedBy>Gabinete</cp:lastModifiedBy>
  <dcterms:modified xsi:type="dcterms:W3CDTF">2018-10-09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