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07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Governo do Estado de São Paulo, juntamente com a CPTM (Companhia Paulista de Trens Metropolitanos) sobre a possibilidade da instalação de escadas rolantes para o acesso a Estação Itapev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João Doria Agripino Junior, Governador do Estado de São Paulo, juntamente com a CPTM (Companhia Paulista de Trens Metropolitanos), sobre a possibilidade da instalação de escadas rolantes para o acesso a Estação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Com a instalação de escadas rolantes na Estação Itapevi, beneficiaria diversos munícipes que possuem alguma dificuldade de mobilidade, além de dar mais conforto aos passageiros que desejam embarcar na estaçã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Assim como ocorre em algumas outras estações da Linha 08 Diamante, seria oportuno realizar a instalação de escadas rolantes na Estação Itapevi. Com isso poderíamos oferecer um tratamento igualitário a todos os usuários, pois o passageiro que embarca em outras estações da mesma linha possui esse benefício.</w:t>
      </w:r>
    </w:p>
    <w:p>
      <w:pPr>
        <w:pStyle w:val="NormalWeb"/>
        <w:shd w:val="clear" w:color="auto" w:fill="FFFFFF"/>
        <w:spacing w:lineRule="auto" w:line="276" w:beforeAutospacing="0" w:before="0" w:afterAutospacing="0" w:after="300"/>
        <w:ind w:firstLine="709"/>
        <w:jc w:val="both"/>
        <w:rPr>
          <w:szCs w:val="20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6 de agosto de 2019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b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6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468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8:00Z</dcterms:created>
  <dc:creator>Usuário do Windows</dc:creator>
  <dc:description/>
  <dc:language>en-US</dc:language>
  <cp:lastModifiedBy>Usuário do Windows</cp:lastModifiedBy>
  <dcterms:modified xsi:type="dcterms:W3CDTF">2019-08-16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