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310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o providências do Executivo, junto ao Secretário de Infraestrutura e Serviços Urbanos Sr. Ramon Medrano de Almada, sobre a possibilidade da construção de um escadão entre a Rua Serra de Paracaima e a Rua José Januário – Jd. Rosem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junto ao Secretário de Infraestrutura e Serviços Urbanos Sr. Ramon Medrano de Almada, sobre a possibilidade da construção de um escadão entre a Rua Serra de Paracaima e a Rua José Januário – Jd.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Trata-se de uma solicitação dos moradores quanto a construção de um escadão de concreto entre a Rua Serra de Paracaima e a Rua José Januário, beneficiando os moradores da região, visto que na Rua José Januário, possui uma academia ao ar livre, utilizada pelos munícipes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27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3:00Z</dcterms:created>
  <dc:creator>Usuário do Windows</dc:creator>
  <dc:description/>
  <dc:language>en-US</dc:language>
  <cp:lastModifiedBy>Usuário do Windows</cp:lastModifiedBy>
  <dcterms:modified xsi:type="dcterms:W3CDTF">2020-01-23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