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2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Bruno Aparecido Godinho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35BC7-E7A3-44B7-ADFF-0C8BF4E3F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