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2192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526030" cy="145351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um sarjetão na Rua Cajamangas (06693-490) altura do nº 22 na Chácara Vitápolis, via de acesso dos ônibus deste bairro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9.6pt;margin-top:13.25pt;width:198.85pt;height:114.4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um sarjetão na Rua Cajamangas (06693-490) altura do nº 22 na Chácara Vitápolis, via de acesso dos ônibus deste bairro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um sarjetão na Rua Cajamangas (06693-490) altura do nº 22 na Chácara Vitápolis, via de acesso dos ônibus deste bairro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44431-6CFC-4E9A-876B-717F07D47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582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0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