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048/2019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úmula: Requer informações do Executivo, junto a </w:t>
      </w:r>
      <w:r>
        <w:rPr>
          <w:rFonts w:cs="Arial" w:ascii="Arial" w:hAnsi="Arial"/>
          <w:b/>
        </w:rPr>
        <w:t>Secretaria de Segurança e Mobilidade Urbana</w:t>
      </w:r>
      <w:r>
        <w:rPr>
          <w:rFonts w:cs="Arial" w:ascii="Arial" w:hAnsi="Arial"/>
        </w:rPr>
        <w:t xml:space="preserve">, na pessoa de seu secretário, </w:t>
      </w:r>
      <w:r>
        <w:rPr>
          <w:rFonts w:cs="Arial" w:ascii="Arial" w:hAnsi="Arial"/>
          <w:b/>
        </w:rPr>
        <w:t>Srº Rogério de Oliveira</w:t>
      </w:r>
      <w:r>
        <w:rPr>
          <w:rFonts w:cs="Arial" w:ascii="Arial" w:hAnsi="Arial"/>
        </w:rPr>
        <w:t>, acerca da previsão para instalação de uma Base Comunitária da Guarda Civil do Município no Parque Suburba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, nos termos do art. 192-C do Regimento Interno, que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de Segurança e Mobilidade Urbana</w:t>
      </w:r>
      <w:r>
        <w:rPr>
          <w:rFonts w:cs="Arial" w:ascii="Arial" w:hAnsi="Arial"/>
        </w:rPr>
        <w:t xml:space="preserve">, na pessoa de seu secretário, </w:t>
      </w:r>
      <w:r>
        <w:rPr>
          <w:rFonts w:cs="Arial" w:ascii="Arial" w:hAnsi="Arial"/>
          <w:b/>
        </w:rPr>
        <w:t>Srº Rogério de Oliveira</w:t>
      </w:r>
      <w:r>
        <w:rPr>
          <w:rFonts w:cs="Arial" w:ascii="Arial" w:hAnsi="Arial"/>
        </w:rPr>
        <w:t xml:space="preserve">, informações acerca da previsão para instalação de uma Base Comunitária da Guarda Civil do Município no Parque Suburban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Como é sabido por todos, o Parque Suburbano é um dos maiores bairros de nosso município e seu crescimento demográfico vem sendo assustador nos últimos anos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</w:rPr>
        <w:t>Além de ser um bairro extremamente populoso, ele é extenso geograficamente, portanto, carente em alguns aspectos, entre eles a segurança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Assim sendo, diante da frequência a qual sou abordado, em conjunto com reiterados pedidos de moradores e comerciantes do bairro no próprio gabinete, onde a reclamação principal é a falta de segurança com a ocorrência de pequenos, mas constantes delitos, sugiro ao Executivo a instalação de uma Base Comunitária da Guarda Civil Municipal no Parque Suburb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</w:rPr>
        <w:t xml:space="preserve">Tal medida seria primordial para diminuir furtos de residências e comércios, inibir desinteligências familiares, onde a simples presença da GCM muitas vezes já seria suficiente para findar o atrito e, principalmente, para inibir o uso e a circulação de entorpecentes. 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Isto posto, vislumbrando a necessidade e dando voz a população que busca, neste legislador, satisfazer seus anseios, aguardo resposta quanto ao pedido sup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8 de agosto de 2019.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eastAsia="Times New Roman"/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310134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9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20:23:00Z</dcterms:created>
  <dc:creator>pegasus</dc:creator>
  <dc:description/>
  <cp:keywords/>
  <dc:language>en-US</dc:language>
  <cp:lastModifiedBy>CMI User</cp:lastModifiedBy>
  <cp:lastPrinted>2019-08-08T17:20:00Z</cp:lastPrinted>
  <dcterms:modified xsi:type="dcterms:W3CDTF">2019-08-08T20:23:00Z</dcterms:modified>
  <cp:revision>2</cp:revision>
  <dc:subject/>
  <dc:title>Sugestão de Modelo de Requerimento</dc:title>
</cp:coreProperties>
</file>