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448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 xml:space="preserve"> 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úmula:  </w:t>
      </w:r>
      <w:r>
        <w:rPr>
          <w:rFonts w:cs="Arial" w:ascii="Arial" w:hAnsi="Arial"/>
          <w:sz w:val="22"/>
          <w:szCs w:val="22"/>
        </w:rPr>
        <w:t xml:space="preserve">-  Solicito providências do Executivo junto à Secretaria de Infraestrutura e Serviços Municipais, para que seja realizado a revitalização da Praça localizada na Rua 15 com a Rua Praia de Itapuã, em frente ao lava rápido Altas Horas, no Jardim Maristel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após ouvido o Douto Plenário, na forma regimental vigente, seja oficiado ao Excelentíssimo Senhor Igor Soares Ebert, Prefeito Municipal, para que seja realizado a revitalização da Praça localizada na Rua 15 com a Rua Praia de Itapuã, em frente ao lava rápido Altas Horas, no Jardim Marist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to Plenári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solicitação para a melhoria da praça citada acima, pois moradores do bairro vieram em nosso gabinete, buscando sanar tal problema encont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Hoje em dia, o poder público pode proporcionar uma melhor qualidade de vida aos seus munícipes de várias formas, uma delas é a revitalização de praças. E não esquecendo que é um dos locais preferido dos nossos pequenos munícipes, com a implantação de um lugar divertido e seguro bem como instalação de brinquedos nov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15 de outu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CER ISSA KOURA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- PS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4</Characters>
  <CharactersWithSpaces>12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9:10:00Z</dcterms:created>
  <dc:creator>Gabinete</dc:creator>
  <dc:description/>
  <dc:language>en-US</dc:language>
  <cp:lastModifiedBy>Gabinete</cp:lastModifiedBy>
  <cp:lastPrinted>2018-09-17T16:06:00Z</cp:lastPrinted>
  <dcterms:modified xsi:type="dcterms:W3CDTF">2018-10-15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