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1063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iro ao Governo Municipal, na pessoa do Prefeito Igor Soares, sobre a possibilidade de parceria com o projeto social Mulheres do Brasil da empresária Luiza Trajano. 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Desenvolvimento Social e Cidadania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. ª Elaine Rodrigues Bueno de Freita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informe a esta Casa de Leis, sobre a possibilidade de parceria com o projeto social Mulheres do Brasil da empresária Luiza Trajano a fim de buscar ações que beneficiem as mulheres de nossa cidad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Projeto Social Mulheres do Brasil reúne grupos de mulheres atuantes em diversos setores da economia nacional, a fim de melhorar o país impulsionando o papel da mulher dentro da sociedade. Elas são responsáveis por discussões que abordam temas como educação, empreendedorismo, projetos sociais e cotas para mulhe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ntro desta propositura, busco parceria com o Projeto a fim de beneficiar a economia local e impulsionar o engajamento das mulheres de nossa cidade em decisões de extrema importância dentro de políticas públicas existentes ou novas que venham a ser fundamentais para a obtenção de um futuro promissor para Itapev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12 de agosto de 2019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6:56:00Z</dcterms:created>
  <dc:creator>Guilherme P. A. Junior</dc:creator>
  <dc:description/>
  <cp:keywords/>
  <dc:language>en-US</dc:language>
  <cp:lastModifiedBy>CMI User</cp:lastModifiedBy>
  <cp:lastPrinted>2019-02-22T09:57:00Z</cp:lastPrinted>
  <dcterms:modified xsi:type="dcterms:W3CDTF">2019-08-12T13:55:00Z</dcterms:modified>
  <cp:revision>4</cp:revision>
  <dc:subject/>
  <dc:title/>
</cp:coreProperties>
</file>