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299/2020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Secretário de Infraestrutura e Serviços Urbanos Sr. Ramon Medrano de Almada, para que seja providenciado o recapeamento na pavimentação asfáltica na Rua Samuel da Rocha Galvão – Cidade Saú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a Rua Samuel da Rocha Galvão – Cidade Saúde.</w:t>
        <w:tab/>
        <w:b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Trata-se de uma solicitação dos moradores quanto ao recapeamento na pavimentação do asfalto na Rua Samuel da Rocha Galvão – Cidade Saúde, se faz necessário devido ao excesso de buracos, dificultando assim o acesso dos carros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ala das Sessões Bemvindo Moreira Nery, 23 de Janeiro de 2020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32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952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9:00Z</dcterms:created>
  <dc:creator>Usuário do Windows</dc:creator>
  <dc:description/>
  <dc:language>en-US</dc:language>
  <cp:lastModifiedBy>Usuário do Windows</cp:lastModifiedBy>
  <dcterms:modified xsi:type="dcterms:W3CDTF">2020-01-23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