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28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Lucinda de Jesus Silva, no Conjunto Habitacional – Setor 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Estrada Lucinda de Jesus Silva, no Conjunto Habitacional – Setor 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oradores do bairro que utilizam o trecho. As ruas próximas foram beneficiadas com a pavimentação, porém a Estrada Lucinda de Jesus Silva não foi contemplada. Este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2901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55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1:00Z</dcterms:created>
  <dc:creator>Gabinete</dc:creator>
  <dc:description/>
  <dc:language>en-US</dc:language>
  <cp:lastModifiedBy>CMI User</cp:lastModifiedBy>
  <dcterms:modified xsi:type="dcterms:W3CDTF">2020-01-2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