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97/201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Esportes e Lazer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Claudio Dutra Barros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</w:rPr>
        <w:t>construção de quadras esportivas com área de lazer e academia ao ar livre</w:t>
      </w:r>
      <w:r>
        <w:rPr>
          <w:rFonts w:cs="Arial" w:ascii="Arial" w:hAnsi="Arial"/>
        </w:rPr>
        <w:t>, no terreno atrás da E.E Padre Romeu Mecca, situado entre a Rua dos Cariocas, Rua Domingos da Silva e Avenida dos Brasileiros, no Parque Suburban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Esportes e Lazer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Claudio Dutra Barros</w:t>
      </w:r>
      <w:r>
        <w:rPr>
          <w:rFonts w:cs="Arial" w:ascii="Arial" w:hAnsi="Arial"/>
        </w:rPr>
        <w:t xml:space="preserve">, providências para </w:t>
      </w:r>
      <w:r>
        <w:rPr>
          <w:rFonts w:cs="Arial" w:ascii="Arial" w:hAnsi="Arial"/>
          <w:b/>
        </w:rPr>
        <w:t>construção de quadras esportivas com área de lazer e academia ao ar livre</w:t>
      </w:r>
      <w:r>
        <w:rPr>
          <w:rFonts w:cs="Arial" w:ascii="Arial" w:hAnsi="Arial"/>
        </w:rPr>
        <w:t xml:space="preserve"> no terreno localizado atrás da E.E. Padre Romeu Mecca, situado entre a Rua dos Cariocas, Rua Domingos da Silva e Avenida dos Brasileiros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7268845</wp:posOffset>
            </wp:positionV>
            <wp:extent cx="2581275" cy="1729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ta-se de solicitação de suma importância diante da atual situação em que o terreno se encontra, bem como, uma solução para minimizar problemas com a falta de segurança e a falta de higiene e limpeza do local, o que nos dias de hoje, tira o sono não só dos moradores que convivem nas imediações, mas também, dos alunos que estudam na E.E. Padre Romeu Mecc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ocal, constantemente são descarregados lixos e entulhos em meio ao mesmo matagal aumentando, assim, o perigo da reprodução de insetos, ratos e escorpiões em residências e na própria escola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uação atual do imóvel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es são os pedidos do nosso gabinete para providências com relação a limpeza, adequação de calçadas, concretagem entre outros, o que nos faz neste momento unir o “útil ao agradável”, ou seja, sugestionar ao Executivo a realização de uma obra que solucione os problemas do local e que traga melhoramentos, conservação e embelezamento ao mesm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da melhor do que eliminar uma demanda que é de constante realização do poder público e de pouca eficácia, trazendo outra que seria realizada de forma definitiva, dando finalidade ao imóvel e a certeza para os moradores do bairro da melhoria do local, que não mais sofreriam com a falta de conservação e que, principalmente, receberiam um espaço para a prática de esportes, para realização de atividades físicas e para o ganho de qualidade de vid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Ressalte-se que a construção de quadras esportivas com área de lazer e academia ao ar livre vai ao encontro do desejo de inúmeros moradores que residem próximo a esse terreno, bem como, do bairro que carece de atividades físicas e que pretendem de uma forma rápida e prazerosa fugir da ociosidad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firstLine="113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71157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óvel sugerido para a construção das quadras</w:t>
      </w:r>
    </w:p>
    <w:p>
      <w:pPr>
        <w:pStyle w:val="Legend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 área de lazer e academia ao ar livre</w:t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melhoria apresentada por este novo espaço público trará uma rotina que pode ser adquirida tanto para os moradores mais jovens quanto aos idosos que poderão ter momentos de lazer e mantença da saú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nítido aos olhos de qualquer um que a sugestão ora apresentada não só resolve problemas com segurança e saúde pública, como traz a solução para estes, acrescentando, ainda, o lazer e a qualidade de vida aos moradores do bairr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todo o exposto, entendendo que o lazer através de atividades físicas e esportivas são aliados para manter a saúde, para alcançar a boa forma e que a sua prática deve ser desenvolvida de forma prazerosa e contínua por jovens, adultos e idosos, e, tendo em vista que, a situação que se encontra o imóvel hoje não pode prevalecer, aguardo providências para o atendimento desta demanda que visa dar voz aos moradores que buscam neste legislador um socorro aos seus ansei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outubro de 2018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4:00Z</dcterms:created>
  <dc:creator>pegasus</dc:creator>
  <dc:description/>
  <cp:keywords/>
  <dc:language>en-US</dc:language>
  <cp:lastModifiedBy>Gabinete</cp:lastModifiedBy>
  <cp:lastPrinted>2018-10-03T11:49:00Z</cp:lastPrinted>
  <dcterms:modified xsi:type="dcterms:W3CDTF">2018-10-03T15:00:00Z</dcterms:modified>
  <cp:revision>8</cp:revision>
  <dc:subject/>
  <dc:title>Sugestão de Modelo de Indicação</dc:title>
</cp:coreProperties>
</file>