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68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Medalha Ordem do Mérito Administrativo ao senhor Carlos Picos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a a Medalha Ordem do Mérito Administrativo ao senhor Carlos Picos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1" name="Imagem 4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8"/>
          <w:szCs w:val="24"/>
          <w:u w:val="single"/>
        </w:rPr>
      </w:pPr>
      <w:r>
        <w:rPr>
          <w:rFonts w:cs="Times New Roman" w:ascii="Times New Roman" w:hAnsi="Times New Roman"/>
          <w:b/>
          <w:sz w:val="8"/>
          <w:szCs w:val="24"/>
          <w:u w:val="single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presento para apreciação e futura aprovação dos nobres pares desta Casa de Leis, o projeto de Decreto Legislativo que concede a Medalha Ordem do Mérito Jorge Amado, que visa tão somente prestar as devidas honras ao senhor Carlos Picos, pelo brilhante trabalho que vem realizando à frente da Casa dos Sabores, em nosso município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ormado em Engenharia, Carlos Picos desejava desenvolver uma atividade provisória enquanto não se colocava no mercado de trabalho na sua área de formação e nesse sentido, juntou-se a sua amiga e sócia, Helena Parrón que na época era recém-formada em Geologia e também buscava se colocar no mercado de trabalho na sua área de formação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ssim, em 1991 nasceu a Casa dos Sabores e com a receita caseira e de sucesso entre os amigos da esfiha da Dona Ilda, mãe da Helena, impulsionou a ideia de montar juntos um negócio no ramo de alimentos e começaram a testar a produção de salgados, doces e tortas congeladas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A atividade começou a tomar forma quando conquistaram o primeiro cliente de peso: a cantina da Santa Casa de São Paulo. Aos poucos, foram direcionando a linha de produção para salgados de lanchonetes e cafés, sempre com muita atenção a qualidade. O cuidado com a escolha de ingredientes selecionados e o desenvolvimento de processos de controle de qualidade logo se transformaram nos melhores aliados na propaganda boca-a-boca. O negócio deixou de ser uma alternativa e os sócios passaram a ter o objetivo de estruturar uma empresa e fazê-la crescer de forma sustentável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Cada vez mais acreditando no potencial da empresa e dedicando o melhor de cada um, Helena e Carlos tomaram a decisão de transferir a sede da empresa para um local mais amplo e, em 2004, instalaram a produção em Itapevi (SP). Hoje, a Casa dos Sabores mantém 40 funcionários e preza pelo relacionamento com funcionários, clientes, fornecedores e comunidade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02 de agost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4"/>
        <w:gridCol w:w="3799"/>
      </w:tblGrid>
      <w:tr>
        <w:trPr/>
        <w:tc>
          <w:tcPr>
            <w:tcW w:w="46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2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37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Vereador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– PS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paragraph" w:styleId="ListParagraph">
    <w:name w:val="List Paragraph"/>
    <w:basedOn w:val="Normal"/>
    <w:uiPriority w:val="34"/>
    <w:qFormat/>
    <w:rsid w:val="00ca3c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537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486</Words>
  <Characters>2625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22:00Z</dcterms:created>
  <dc:creator>GABINETE4</dc:creator>
  <dc:description/>
  <dc:language>en-US</dc:language>
  <cp:lastModifiedBy>CMI User</cp:lastModifiedBy>
  <cp:lastPrinted>2019-07-19T18:37:00Z</cp:lastPrinted>
  <dcterms:modified xsi:type="dcterms:W3CDTF">2019-08-02T12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